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VITE AOS COORDENADORES DE CEF-CAU/UF PARA O X ENCONTRO DE COORDENADORES DO CAU/PR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Nº 01/2024 – CD – CAU/P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ELHO DIRETOR DO CAU/(UF OU BR), reunido ordinariamente por meio da Plataforma de Videoconferência </w:t>
      </w:r>
      <w:r>
        <w:rPr>
          <w:rFonts w:cs="Times New Roman" w:ascii="Times New Roman" w:hAnsi="Times New Roman"/>
          <w:i/>
          <w:sz w:val="24"/>
          <w:szCs w:val="24"/>
        </w:rPr>
        <w:t>Microsoft Teams</w:t>
      </w:r>
      <w:r>
        <w:rPr>
          <w:rFonts w:cs="Times New Roman" w:ascii="Times New Roman" w:hAnsi="Times New Roman"/>
          <w:sz w:val="24"/>
          <w:szCs w:val="24"/>
        </w:rPr>
        <w:t>, no uso das competências que lhe conferem o art. 162 do Regimento Interno do CAU/PR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inciso XVIII do art. 162º do Regimento Interno do CAU/PR (DPOPR 166-02/2024), que dispõe que, compete ao conselho diretor, </w:t>
      </w:r>
      <w:r>
        <w:rPr>
          <w:rFonts w:cs="Times New Roman" w:ascii="Times New Roman" w:hAnsi="Times New Roman"/>
          <w:i/>
          <w:sz w:val="24"/>
          <w:szCs w:val="24"/>
        </w:rPr>
        <w:t>“- propor e deliberar sobre ações de inter-relação com instituições públicas e privadas sobre questões de interesse da sociedade e do CAU/PR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eliberação nº 015/2024 da CEF-CAU/PR que dispõe sobre a organização e realização do Encontro de Coordenadores de Curso das instituições de ensino de Arquitetura e Urbanismo do Estado do Paraná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proximar os coordenadores de outras Comissões de Ensino e Formação dos CAU/UF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o envio de convite para os Coordenadores ou Coordenadores Adjuntos das CEF-CAU/UF, para participar do X Encontro de Coordenadores de Curso do CAU/P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tiba-PR, 16 de setembr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81.ª REUNIÃO ORDINÁRIA DO CONSELHO DIRETOR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637" w:type="dxa"/>
        <w:jc w:val="left"/>
        <w:tblInd w:w="-428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3120"/>
        <w:gridCol w:w="3936"/>
        <w:gridCol w:w="796"/>
        <w:gridCol w:w="795"/>
        <w:gridCol w:w="928"/>
        <w:gridCol w:w="1062"/>
      </w:tblGrid>
      <w:tr>
        <w:trPr>
          <w:trHeight w:val="150" w:hRule="atLeast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</w:t>
            </w:r>
          </w:p>
        </w:tc>
        <w:tc>
          <w:tcPr>
            <w:tcW w:w="3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30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. CEF-CAU/PR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. Adjunto CED-CAU/PR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. Adjunto CPFi-CAU/PR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. COA-CAU/PR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. CEP-CAU/PR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elho Diretor nº 81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16/09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Encontro de Coordenadores de Curso – Convite aos Coordenadores de CEF-CAU/UF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5 ) Não ( 0 ) Abstenções ( 0 ) Ausências ( 0 ) Total ( 5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Alessandro Boncompagni Junior</cp:lastModifiedBy>
  <cp:lastPrinted>2022-02-02T16:07:00Z</cp:lastPrinted>
  <dcterms:modified xsi:type="dcterms:W3CDTF">2024-09-20T14:05:00Z</dcterms:modified>
  <cp:revision>121</cp:revision>
  <dc:subject/>
  <dc:title/>
</cp:coreProperties>
</file>