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ULTA AO CAU/BR ACERCA DE CORREÇÃO DE ATAS E SÚMULAS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1-01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Aprova a consulta ao CAU/BR acerca da correção de Atas e Súmulas após a aprovação das mesmas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Associação de Engenheiros e Arquitetos de Maringá - AEAM, em sessão realizada no dia 30 de agosto de 2024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54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As matérias apreciadas pelo Plenário serão registradas em ata detalhada que, após dado o conhecimento e tendo sido aprovada, será assinada pelo presidente e pelo empregado público do CAU/PR responsável pela assistência à Mesa Diretora.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or vezes, após aprovação das Atas e Súmulas, são encaminhadas pelos conselheiros, considerações, apontados erros ou vícios gramaticais de pequena monta, que podem comprometer a leitura e entendimento do mérito prévio do documento.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documentos após aprovação devem ser publicados em sítio eletrônico, conforme estabelece o regramento interno desta autarquia.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ublicação dos atos corrigidos, podem gerar falsos históricos quando utilizados pela sociedade ou como parte integrante de processos.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proposta realizada durante esta sessão plenária, que sugere que, havendo correções de Atas e Súmulas, submetidas e aprovadas em plenário, seja dada a devida publicidade ao ato, mantendo a versão anterior de forma a criar-se um acervo histórico das alterações do documento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498" w:leader="hyphen"/>
          <w:tab w:val="left" w:pos="9639" w:leader="hyphen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Consultar o Setor Jurídico do CAU/PR quanto à legalidade da propos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Consultar a COA-CAU/BR quanto a viabilidade da propos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-PR, 30 de agost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1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O AURELIO ALVES DE MORA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1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30/08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Correção Atas e Súmulas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20 ) Não ( 0 ) Abstenções ( 0 ) Ausências ( 1 ) Total ( 20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Alessandro Boncompagni Junior</cp:lastModifiedBy>
  <cp:lastPrinted>2022-02-02T16:07:00Z</cp:lastPrinted>
  <dcterms:modified xsi:type="dcterms:W3CDTF">2024-09-23T13:37:00Z</dcterms:modified>
  <cp:revision>106</cp:revision>
  <dc:subject/>
  <dc:title/>
</cp:coreProperties>
</file>