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ocolo SICCAU nº 2134792/2024</w:t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PEIÇÃO DO PLENÁRIO DO CAU/PR PARA APRECIAÇÃO DE PEDIDO DE EX-PRESIDENTE PARA CONTRATAÇÃO DE ASSESSORIA JURÍDICA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1-02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Aprova a suspeição do plenário do CAU/PR para apreciar a solicitação de ex-presidente para contratação de assessoria jurídica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Associação de Engenheiros e Arquitetos de Maringá - AEAM, em sessão realizada no dia 30 de agosto de 2024, após análise do assunto em epígrafe,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200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AU/PR poderá autorizar a prestação de assistência jurídica em processos cíveis ou criminais, em litígios que envolvam atos praticados no regular exercício de suas funções como conselheiros à presidente, ex-presidentes, conselheiros ou ex-conselheiros. 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edido de assessoria jurídica realizado pelo ex-presidente do CAU/PR Milton Carlos Zanelatto, por meio do Protocolo SICCAU nº 2134792/2024, para sua defesa frente à Ação Civil Pública nº 0000089-37.2023.5.09.0003, ajuizada pelo Ministério Público do Trabalho contra o CAU/PR e o ex-presidente Milton Carlos Zanelatto, que tramita na 03ª Vara do Trabalho de Curitiba;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esmo não mais pertence ao quadro de conselheiros da atual gestão do CAU/PR;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houve a contratação de escritório de advocacia especializado, cujo objeto contratual prevê apenas a defesa dos interesses do CAU/PR junto ao supracitado process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81º do Regimento Interno do CAU/PR (DPOPR 166-02/2024), que dispõe que, </w:t>
      </w:r>
      <w:r>
        <w:rPr>
          <w:rFonts w:cs="Times New Roman" w:ascii="Times New Roman" w:hAnsi="Times New Roman"/>
          <w:i/>
          <w:sz w:val="24"/>
          <w:szCs w:val="24"/>
        </w:rPr>
        <w:t>“O conselheiro poderá ter arguidos ou declarados a suspeição ou o impedimento, se constatados os casos definidos para cada situação prevista no Código de Processo Civil. 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oncessão de assessoria jurídica ao ex-presidente deve ser aprovada pelo plenário; 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. 45 do Código de Processo Civil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s membros do Plenário do CAU/PR declaram-se suspeitos para a análise da matéria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-PR, 30 de agost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1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O AURELIO ALVES DE MORA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1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30/08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Pedido de assessoria jurídica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7 ) Não ( 0 ) Abstenções ( 0 ) Ausências ( 4 ) Total ( 17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09-19T15:13:00Z</cp:lastPrinted>
  <dcterms:modified xsi:type="dcterms:W3CDTF">2024-09-19T18:13:00Z</dcterms:modified>
  <cp:revision>117</cp:revision>
  <dc:subject/>
  <dc:title/>
</cp:coreProperties>
</file>