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IÇÃO DE DOIS VICE-PRESIDENTES NO ÂMBITO DO CAU/PR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2-01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Reprova a proposta da Conselheira Licyane, para que seja feita a eleição de dois vice-presidentes no âmbito do CAU/PR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da Faculdade UNIPAR em Umuarama, após análise do assunto em epígrafe,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art. 152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>“O CAU/PR terá ao menos 01 (um) vice-presidente.”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art. 147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 xml:space="preserve">“Art. 147 O presidente será substituído nas suas faltas, impedimentos e licenças pelo vice-presidente, no exercício de seu cargo, e, na ausência desse, pelo conselheiro titular mais idoso.”; 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eleição de novo vice-presidente face a vacância do cargo no âmbito do CAU/PR até a presente sessão, após a renúncia proferida pelo então vice-presidente Jeancarlo Versetti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ossibilidade de haver mais de um Conselheiro Titular destacado para o cargo, a exemplo do praticado em outros CAU das unidades federativas e conforme estabelece o Regimento Geral do CAU/BR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roposta apresentada pela Conselheira Licyane Cordeiro para que sejam eleitos 2 (dois) vice-presidente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ovar a proposta apresentada para que sejam eleitos dois vice-presidentes no âmbito do CAU/PR.</w:t>
      </w:r>
    </w:p>
    <w:p>
      <w:pPr>
        <w:pStyle w:val="Normal"/>
        <w:autoSpaceDE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arama-PR, 24 de setembro de 2024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2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VANI BAR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CA BERNABÉ TAKANAS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RSON DE SOUZA AZEVE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 ROSETTO SA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2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24/09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Eleição de 2 (dois) vice-presidentes no âmbito do CAU/PR.</w:t>
              <w:br/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6 ) Não ( 15 ) Abstenções ( 0 ) Ausências ( 0 ) Total ( 21 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O Conselheiro Walter Gustavo Linzmeyer, registrou seu voto contrário justificando que o Regimento Interno do CAU/PR prevê apenas um vice-presidente e que para a eleição de mais de um, deveria ser feita primeiro a alteração do Regimento Interno. O Presidente Maugham Zaze, registrou que o Regimento Interno do CAU/PR não se encontrava homologado pelo CAU/BR e por isso qualquer decisão tomada com base nele, pode haver possibilidade de nulidade do ato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user</cp:lastModifiedBy>
  <cp:lastPrinted>2024-10-10T16:36:00Z</cp:lastPrinted>
  <dcterms:modified xsi:type="dcterms:W3CDTF">2024-10-10T19:36:00Z</dcterms:modified>
  <cp:revision>127</cp:revision>
  <dc:subject/>
  <dc:title/>
</cp:coreProperties>
</file>