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ÇÃO DA ELEIÇÃO DE VICE-PRESIDENTE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2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realização de Vice-Presidente do CAU/PR durante a sessão da 172ª Reunião Plenária Ordinár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 em Umuarama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art. 152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AU/PR terá ao menos 01 (um) vice-presidente.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147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 xml:space="preserve">“Art. 147 O presidente será substituído nas suas faltas, impedimentos e licenças pelo vice-presidente, no exercício de seu cargo, e, na ausência desse, pelo conselheiro titular mais idoso.”; 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eleição de novo vice-presidente face a vacância do cargo no âmbito do CAU/PR até a presente sessão, após a renúncia proferida pelo então vice-presidente Jeancarlo Versetti;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processo eleitoral seguiu adiado desde a Plenária Ordinária nº 168, em razão de tutela antecipada tramitada junto a 6ª Vara Federal de Curitiba, onde a Conselheira Eneida Kuchpil, requereu a suspeição e impedimento de candidatura à vice-presidência do Conselheiro Walter Gustavo Linzmeyer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ouve o indeferimento da tutela antecipada acima mencionada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se verificar em qual sessão será realizado o processo eleitoral de vice-presidente, uma vez que a convocação para a atual sessão plenária, não previu a participação presencial integral de todos os conselheiro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proposta apresentada pelo Conselheiro Walter Gustavo Linzmeyer de que se delibere quanto a data de realização da eleição de vice-presidente, sendo nesta sessão ou na próxima reunião plenária a ser convocada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realização da eleição de vice-presidente durante a presente sessão plenária (172ª Plenária Ordinária)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Data de realização da eleição de Vice-Presidente.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7 ) Não ( 3 ) Abstenções ( 1 ) Ausências ( 0 ) Total ( 21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Para fins de registro, este secretário informa que a folha de votação original apresentou ao invés das opções “Sim” e “Não” as opções “Nesta sessão” e “173ª Plenária”, sendo a opção “Nesta sessão” a que logrou maioria de votos, a contabilização foi traduzida para “Sim” aos conselheiros que concordaram com a eleição nesta sessão plenária e “Não” aos conselheiros que votaram para que a eleição ocorresse na Plenária nº 173. O Conselheiro Mario Pavanelli, registrou seu voto reforçando que desde que o tema tem sido pautado, procurou fazer sua participação sempre presencialmente, ainda que a custo de agendas pessoais, dada a importância do tema. A Conselheira Natália Perin, registrou seu voto informando que havia confirmado sua participação de forma remota, mas que ao verificar por intermédio de um e-mail da Conselheira Taila Schmitt que o tema estava em pauta, optou por participar presencialmente. A Conselheira Taila Schmitt registrou seu voto alegando que o e-mail encaminhado aos conselheiros era de cunho informativo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41:00Z</cp:lastPrinted>
  <dcterms:modified xsi:type="dcterms:W3CDTF">2024-10-10T19:42:00Z</dcterms:modified>
  <cp:revision>123</cp:revision>
  <dc:subject/>
  <dc:title/>
</cp:coreProperties>
</file>