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ALIDADE DE REALIZAÇÃO DA ELEIÇÃO DE VICE-PRESIDENTE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2-03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Aprova realização de Vice-Presidente do CAU/PR por meio de plataforma de votação onlin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da Faculdade UNIPAR em Umuarama, após análise do assunto em epígrafe,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art. 147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 xml:space="preserve">“Art. 147 O presidente será substituído nas suas faltas, impedimentos e licenças pelo vice-presidente, no exercício de seu cargo, e, na ausência desse, pelo conselheiro titular mais idoso.”; 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art. 152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>“O CAU/PR terá ao menos 01 (um) vice-presidente.”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DPOPR nº 172-02/2024 que aprovou a realização da eleição de vice-presidente nesta sessão plenária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esta sessão ocorreu de forma hibrida como descrito no preambulo desta deliberação, onde alguns conselheiros optaram em participar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art. 153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 xml:space="preserve">“Desempenhará o cargo de vice-presidente, para mandato de 03 (três) anos o conselheiro titular eleit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m votação secreta pelo Plenário do CAU/PR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sugestão do Conselheiro Bruno Mazetto para utilização da Plataforma Gratuita de Eleição Online “Helios” (https://vote.heliosvoting.org/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orma a garantir a participação de todos os conselheiros presentes no processo eleitoral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s testes realizados pelo Analista de Tecnologia da Informação do CAU/PR, Marcos Vinicius Rissato Ramos, para averiguar a integridade da plataforma, no que tange a privacidade do voto, e a auditabilidade do processo face ao número de participantes e resultado geral da apuração;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proposta apresentada pelo Conselheiro Walter Gustavo Linzmeyer de que se delibere quanto a realização do processo eleitoral integralmente de forma presencial com cédulas de voto ou utilizando a plataforma “</w:t>
      </w:r>
      <w:r>
        <w:rPr>
          <w:rFonts w:cs="Times New Roman" w:ascii="Times New Roman" w:hAnsi="Times New Roman"/>
          <w:i/>
          <w:sz w:val="24"/>
          <w:szCs w:val="24"/>
        </w:rPr>
        <w:t>Helios</w:t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ovar a realização da eleição de vice-presidente utilizando a Plataforma de Eleição Online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elios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arama-PR, 24 de setembro de 2024</w:t>
      </w:r>
    </w:p>
    <w:p>
      <w:pPr>
        <w:pStyle w:val="PargrafodaLista"/>
        <w:spacing w:lineRule="auto" w:line="240" w:before="0" w:after="0"/>
        <w:ind w:left="0"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2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VANI BAR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CA BERNABÉ TAKANAS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RSON DE SOUZA AZEVE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 ROSETTO SA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2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24/09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Modalidade de realização da eleição de Vice-Presidente.</w:t>
              <w:br/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12 ) Não ( 7 ) Abstenções ( 2 ) Ausências ( 0 ) Total ( 21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Para fins de registro, este secretário informa que a folha de votação original apresentou ao invés das opções “Sim” e “Não” as opções “Online (App Eletronico)” e “Presencial”, sendo a opção “Online (App Eletronico)” a que logrou maioria de votos, a contabilização foi traduzida para “Sim” aos conselheiros que concordaram com a utilização da Plataforma Helios e “Não” aos conselheiros que votaram para a realização do processos presencial com cédulas de voto. O Conselheiro Antônio Ricardo Sardo registrou seu voto informando que em respeito a todos que vieram presencialmente a eleição deveria ocorrer presencialmente. O Conselheiro Mario Pavanelli registrou seu voto para que a votação fosse feita online, de formar que os conselheiros que não estava presencialmente na reunião pudessem votar. A Conselheira Giselle Dziura acompanhou o registro feito pelo Conselheiro Mario. O Conselheiro Walter Gustavo Linzmeyer justificou seu voto em face ao respeito a todos os conselheiros que encontravam-se presencialmente na sessão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user</cp:lastModifiedBy>
  <cp:lastPrinted>2024-10-10T16:45:00Z</cp:lastPrinted>
  <dcterms:modified xsi:type="dcterms:W3CDTF">2024-10-10T19:46:00Z</dcterms:modified>
  <cp:revision>123</cp:revision>
  <dc:subject/>
  <dc:title/>
</cp:coreProperties>
</file>