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OVA A DELIBERAÇÃO Nº 03/2024 DA CPUA-CAU/PR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2-04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Aprova a Deliberação nº 03/2024 da CPUA-CAU/PR acerca do Convite para a CAU COP 30, Seminário de Politicas Profissionais + Amazônia Legal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a Faculdade UNIPAR em Umuarama, após análise do assunto em epígrafe, e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Considerando a Lei Federal nº 12.378, de 31 de dezembro de 2010, que Regulamenta o exercício da Arquitetura e Urbanismo; cria o Conselho de Arquitetura e Urbanismo do Brasil, e que, dispõe em seu parágrafo 1º do art. 24, que, “</w:t>
      </w:r>
      <w:r>
        <w:rPr>
          <w:rFonts w:cs="Times New Roman" w:ascii="Times New Roman" w:hAnsi="Times New Roman"/>
          <w:i/>
          <w:sz w:val="24"/>
          <w:szCs w:val="24"/>
        </w:rPr>
        <w:t>O CAU/BR e os CAUs têm como função orientar, disciplinar e fiscalizar o exercício da profissão de arquitetura e urbanismo, zelar pela fiel observância dos princípios de ética e disciplina da classe em todo o território nacional, bem como pugnar pelo aperfeiçoamento do exercício da arquitetura e urbanismo.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exposto junto à Deliberação nº 03/2024 da CPUA-CAU/PR quanto a indicação de membros para participação no 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 xml:space="preserve">CAU COP 30, Seminário de Politicas Profissionais + Amazônia Leg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ovar a Deliberação nº 03/2024 da CPUA-CAU/PR.</w:t>
      </w:r>
    </w:p>
    <w:p>
      <w:pPr>
        <w:pStyle w:val="Normal"/>
        <w:autoSpaceDE w:val="false"/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-PR, 24 de setembro de 2024</w:t>
      </w:r>
    </w:p>
    <w:p>
      <w:pPr>
        <w:pStyle w:val="PargrafodaLista"/>
        <w:spacing w:lineRule="auto" w:line="240" w:before="0" w:after="0"/>
        <w:ind w:left="0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2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VANI BAR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ICA BERNABÉ TAKANASH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O CATALANO N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DERSON DE SOUZA AZEVE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 ROSETTO SANT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 FRÓ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CLEMENTINA MARZURKIEWICZ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2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4/09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Deliberação nº 03/2024 CPUA-CAU/PR</w:t>
              <w:br/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20 ) Não ( 0 ) Abstenções ( 0 ) Ausências ( 1 ) Total ( 20 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user</cp:lastModifiedBy>
  <cp:lastPrinted>2024-10-10T16:47:00Z</cp:lastPrinted>
  <dcterms:modified xsi:type="dcterms:W3CDTF">2024-10-10T19:48:00Z</dcterms:modified>
  <cp:revision>124</cp:revision>
  <dc:subject/>
  <dc:title/>
</cp:coreProperties>
</file>