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ÇÃO DE PLENÁRIA EXTRAORDINÁRIA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2-06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a realização de Reunião Plenária Extraordinári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a Faculdade UNIPARA em Umuarama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art. 35º inciso XXV do Regimento Interno do CAU/PR (DPOPR 166-02/2024), compete ao plenário, </w:t>
      </w:r>
      <w:r>
        <w:rPr>
          <w:rFonts w:cs="Times New Roman" w:ascii="Times New Roman" w:hAnsi="Times New Roman"/>
          <w:i/>
          <w:sz w:val="24"/>
          <w:szCs w:val="24"/>
        </w:rPr>
        <w:t>“apreciar e deliberar sobre a convocação de reunião plenária extraordinária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DPOPR nº 167-03/2024 que versa sobre a concordância ao pedido apresentado no voto de desconfiança protocolado por meio do Protocolo SICCAU nº 2032093/2024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auta seguiu adiada desde a Plenária Ordinária nº 168, em razão de tutela antecipada tramitada junto a 6ª Vara Federal de Curitiba, onde o Presidente Maugham Zaze, requereu que o plenário do CAU/PR se abstenha de deliberar sobre o pedido de destituição do cargo de Presidente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ouve o indeferimento da tutela antecipada acima mencionada; 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oposta de realizar-se Plenária Extraordinária para apreciação deste tem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r a realização de Reunião Plenária Extraordinária que acontecerá de forma híbrida, no dia 11 de outubro, das 09h às 12h e das 14h às 18h, com a seguinte pauta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t-BR"/>
        </w:rPr>
        <w:t>“Leitura e Apresentação de Defesa Presidente Maugham Zaze”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-PR, 24 de setembr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2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B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BERNABÉ TAKANAS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SON DE SOUZA AZEVE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ROSETTO SA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2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24/09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Realização de Plenária Extraordinária</w:t>
              <w:br/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6 ) Não ( 0 ) Abstenções ( 0 ) Ausências ( 5 ) Total ( 21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10-10T16:51:00Z</cp:lastPrinted>
  <dcterms:modified xsi:type="dcterms:W3CDTF">2024-10-10T19:51:00Z</dcterms:modified>
  <cp:revision>125</cp:revision>
  <dc:subject/>
  <dc:title/>
</cp:coreProperties>
</file>