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ocolo SICCAU nº 2032093/2024</w:t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OVA A REALIZAÇÃO DA VOTAÇÃO DE DESTITUIÇÃO DO PRESIDENTE EM PLATAFORMA DE VOTAÇÃO ONLINE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3-01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a modalidade de votação para destituição do presidente, de forma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t-BR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 e secreta, por meio de plataforma de votaçã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o CAU/PR em Curitiba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carta protocolada por meio do Protocolo SICCAU nº 2032093/2024, com pedido de destituição do Presidente do CAU/PR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POPR nº 167-03/2024 que aprova com o pedido apresentado no voto de desconfiança anexo ao protocolo supracitado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35º inciso XXXVI do Regimento Interno do CAU/PR (DPOPR 166-02/2024), compete ao plenário, </w:t>
      </w:r>
      <w:r>
        <w:rPr>
          <w:rFonts w:cs="Times New Roman" w:ascii="Times New Roman" w:hAnsi="Times New Roman"/>
          <w:i/>
          <w:sz w:val="24"/>
          <w:szCs w:val="24"/>
        </w:rPr>
        <w:t>“apreciar e deliberar sobre destituição do presidente do CAU/PR; 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art. 151º do Regimento Interno do CAU/PR (DPOPR 166-02/2024), que estabelece os critérios em que o presidente do CAU/PR será destituído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sugestão do Conselheiro Bruno Mazetto para utilização da Plataforma Gratuita de Eleição Online “</w:t>
      </w:r>
      <w:r>
        <w:rPr>
          <w:rFonts w:cs="Times New Roman" w:ascii="Times New Roman" w:hAnsi="Times New Roman"/>
          <w:i/>
          <w:sz w:val="24"/>
          <w:szCs w:val="24"/>
        </w:rPr>
        <w:t>Helios</w:t>
      </w:r>
      <w:r>
        <w:rPr>
          <w:rFonts w:cs="Times New Roman" w:ascii="Times New Roman" w:hAnsi="Times New Roman"/>
          <w:sz w:val="24"/>
          <w:szCs w:val="24"/>
        </w:rPr>
        <w:t>” (https://vote.heliosvoting.org/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orma a garantir a participação de todos os conselheiros presentes no processo eleitoral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testes realizados pelo Analista de Tecnologia da Informação do CAU/PR, Marcos Vinicius Rissato Ramos, para averiguar a integridade da plataforma, no que tange a privacidade do voto, e a auditabilidade do processo face ao número de participantes e resultado geral da apuração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oposta apresentada pelo Conselheiro Walter Gustavo Linzmeyer de que se delibere quanto a realização do processo eleitoral integralmente de forma presencial com cédulas de voto ou utilizando a plataforma “</w:t>
      </w:r>
      <w:r>
        <w:rPr>
          <w:rFonts w:cs="Times New Roman" w:ascii="Times New Roman" w:hAnsi="Times New Roman"/>
          <w:i/>
          <w:sz w:val="24"/>
          <w:szCs w:val="24"/>
        </w:rPr>
        <w:t>Helio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r a realização da votação de destituição do presidente do CAU/PR, Maugham Zaze, por meio da plataforma de votação onlin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Helios</w:t>
      </w:r>
      <w:r>
        <w:rPr>
          <w:rFonts w:cs="Times New Roman" w:ascii="Times New Roman" w:hAnsi="Times New Roman"/>
          <w:sz w:val="24"/>
          <w:szCs w:val="24"/>
        </w:rPr>
        <w:t>” (https://vote.heliosvoting.org/)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tiba-PR, 11 de outubr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ce-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33852-4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3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I ANTUNES DA SILVA AO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REGINA BROLIA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3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11/10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Modalidade Votação Processo de Destituição do Presidente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3 ) Não ( 5 ) Abstenções ( 1 ) Ausências ( 5 ) Total ( 19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orrências: Para fins de registro, este secretário informa que a folha de votação original apresentou ao invés das opções “Sim” e “Não” as opções “Votação Online” e “Votação Presencial”. A opção “Votação Online” computou maioria de votos, sendo assim, a contabilização foi traduzida para “Sim” aos conselheiros que concordaram com a votação online e “Não” aos conselheiros que votaram para a realização do processo presencial com cédulas de voto. A Conselheira Eneida Kuchpil registrou seu voto justificando que a votação deveria seguir o que estava descrito na decisão lida durante a sessão. O Conselheiro Franco Catalano registrou seu voto informando que ambas as votações, presencial ou online, possuíam escrutínio secreto. O Conselheiro Ideval dos Santos registrou seu voto justificando que a votação deveria respeitar a convocação híbrida e os colegas que optaram por participar de forma remota. A Conselheira Taila Schmitt registrou seu voto informando que a decisão evidencia que o processo não deve ir contra a Lei Federal 12.378/2010. O Conselheiro Maugham Zaze, justifica seu voto em razão da coerência com o que ele recebeu para que não cometa algo ilícit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ALTER GUSTAVO LINZMEYER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MS Gothic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Alessandro Boncompagni Junior</cp:lastModifiedBy>
  <cp:lastPrinted>2024-10-10T16:51:00Z</cp:lastPrinted>
  <dcterms:modified xsi:type="dcterms:W3CDTF">2024-12-09T13:23:00Z</dcterms:modified>
  <cp:revision>129</cp:revision>
  <dc:subject/>
  <dc:title/>
</cp:coreProperties>
</file>